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4" w:right="980" w:gutter="0" w:header="0" w:top="1403" w:footer="0" w:bottom="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20"/>
      <w:bookmarkStart w:id="1" w:name="page20"/>
      <w:bookmarkEnd w:id="1"/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8440" cy="1065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LLEGATO C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4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SCHEDA PROGETTUA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  <w:t>SEZIONE SAL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Categoria “</w:t>
            </w:r>
            <w:r>
              <w:rPr>
                <w:rFonts w:cs="Times New Roman"/>
                <w:b/>
                <w:i/>
                <w:sz w:val="28"/>
                <w:szCs w:val="28"/>
                <w:lang w:eastAsia="en-US"/>
              </w:rPr>
              <w:t>SENIOR</w:t>
            </w:r>
            <w:r>
              <w:rPr>
                <w:rFonts w:cs="Times New Roman"/>
                <w:sz w:val="28"/>
                <w:szCs w:val="28"/>
                <w:lang w:eastAsia="en-US"/>
              </w:rPr>
              <w:t>”</w:t>
            </w:r>
          </w:p>
        </w:tc>
      </w:tr>
      <w:tr>
        <w:trPr>
          <w:trHeight w:val="80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NOME COCKTAIL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PRODOTTO TIPICO UTILIZZ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Liquore Galliano</w:t>
            </w:r>
          </w:p>
        </w:tc>
      </w:tr>
      <w:tr>
        <w:trPr>
          <w:trHeight w:val="40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INFORMAZIONI E CARATTERISTICHE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DEL PRODOTTO TIPICO UTILIZZATO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2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PERCHÉ HA SCELTO QUESTI INGREDIENTI E DOVE HAI PRESO ISPIRAZIONE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40"/>
                <w:szCs w:val="20"/>
              </w:rPr>
              <w:t>SCHEDA TECNICA COCKTA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5"/>
        <w:gridCol w:w="3170"/>
        <w:gridCol w:w="3935"/>
      </w:tblGrid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499481542"/>
            <w:bookmarkEnd w:id="2"/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Nome del cocktail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Classificazi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Metodo di preparazi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Gusto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icchier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Decorazi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er quante persone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ngredienti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Quantità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Unità di misura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ttrezzatura</w:t>
            </w:r>
          </w:p>
        </w:tc>
        <w:tc>
          <w:tcPr>
            <w:tcW w:w="7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Procedimento-Note/Cenni storici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255"/>
      </w:tblGrid>
      <w:tr>
        <w:trPr/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/>
                <w:b/>
                <w:sz w:val="32"/>
                <w:szCs w:val="32"/>
                <w:lang w:eastAsia="en-US"/>
              </w:rPr>
              <w:t>FOTO COCKTAIL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i/>
                <w:sz w:val="24"/>
                <w:szCs w:val="24"/>
                <w:lang w:eastAsia="en-US"/>
              </w:rPr>
              <w:t>(INSERIRE N.3 FOTO DA DIVERSE PROSPETTIVE)</w:t>
            </w:r>
          </w:p>
        </w:tc>
      </w:tr>
      <w:tr>
        <w:trPr>
          <w:trHeight w:val="453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FOTO N.1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3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FOTO N. 2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3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  <w:t>FOTO N.3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EDA CALCOLO DRINK COST E DEL PREZZO DI VENDI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3"/>
        <w:gridCol w:w="2129"/>
        <w:gridCol w:w="2132"/>
        <w:gridCol w:w="2130"/>
      </w:tblGrid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RICETTA:</w:t>
            </w:r>
          </w:p>
        </w:tc>
      </w:tr>
      <w:tr>
        <w:trPr/>
        <w:tc>
          <w:tcPr>
            <w:tcW w:w="10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BAR: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redient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t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unitari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netto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COSTO MATERIE PR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8"/>
        <w:gridCol w:w="1769"/>
        <w:gridCol w:w="1770"/>
      </w:tblGrid>
      <w:tr>
        <w:trPr>
          <w:trHeight w:val="334" w:hRule="atLeast"/>
        </w:trPr>
        <w:tc>
          <w:tcPr>
            <w:tcW w:w="10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TABELLA DI CALCOLO 1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CALCOLO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 DI CALCOLO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MA DI CALCOLO</w:t>
            </w:r>
          </w:p>
        </w:tc>
      </w:tr>
      <w:tr>
        <w:trPr>
          <w:trHeight w:val="33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MATERIE PRIM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FFICIENTE DI CONTRIBUZIO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E DI CONTRIBUZION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PRODUZIONE DRINK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51"/>
        <w:gridCol w:w="3549"/>
      </w:tblGrid>
      <w:tr>
        <w:trPr>
          <w:trHeight w:val="317" w:hRule="atLeast"/>
        </w:trPr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LA DI CALCOLO 2</w:t>
            </w:r>
          </w:p>
        </w:tc>
      </w:tr>
      <w:tr>
        <w:trPr>
          <w:trHeight w:val="42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PRODUZIONE DRINK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= 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DI VENDI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2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V.A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= €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422" w:hRule="atLeast"/>
        </w:trPr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AL PUBBLIC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TORI CALCOLO COSTO DRINK E PREZZO DI VENDI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8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efficiente di contribuzione 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BA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iciente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normal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gine di contribuzion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normal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normale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BBINAMENTO CIBO-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3"/>
        <w:gridCol w:w="3553"/>
        <w:gridCol w:w="3547"/>
      </w:tblGrid>
      <w:tr>
        <w:trPr>
          <w:trHeight w:val="495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VIN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PIA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STA VINI A DISPOSIZIO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701"/>
        <w:gridCol w:w="2552"/>
        <w:gridCol w:w="2445"/>
      </w:tblGrid>
      <w:tr>
        <w:trPr>
          <w:trHeight w:val="49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ZIONE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I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I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 MONTECR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I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I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VI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I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IC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CCE RO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VOL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LINO DI SCANSANO RISE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G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N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SPINOSA MONTERE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EG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IL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VA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GI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EG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</w:t>
            </w:r>
          </w:p>
        </w:tc>
      </w:tr>
      <w:tr>
        <w:trPr>
          <w:trHeight w:val="39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U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SC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454" w:hRule="atLeast"/>
        </w:trPr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CHEDA ANALITICO – DESCRITTIVA DEL VI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371"/>
        <w:gridCol w:w="1520"/>
        <w:gridCol w:w="881"/>
        <w:gridCol w:w="708"/>
        <w:gridCol w:w="1134"/>
        <w:gridCol w:w="709"/>
        <w:gridCol w:w="886"/>
      </w:tblGrid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Nome degustatore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mperatura v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/>
                <w:bCs/>
                <w:sz w:val="24"/>
                <w:szCs w:val="24"/>
              </w:rPr>
              <w:t>..°C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emperatura ambiente  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……</w:t>
            </w:r>
            <w:r>
              <w:rPr>
                <w:rFonts w:cs="Times New Roman"/>
                <w:bCs/>
                <w:sz w:val="24"/>
                <w:szCs w:val="24"/>
              </w:rPr>
              <w:t>..°C</w:t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tegoria v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mpione n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nominazione vi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uogo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tolo alcolometric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nnat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3349"/>
        <w:gridCol w:w="1334"/>
        <w:gridCol w:w="4113"/>
      </w:tblGrid>
      <w:tr>
        <w:trPr>
          <w:trHeight w:val="330" w:hRule="atLeast"/>
          <w:cantSplit w:val="true"/>
        </w:trPr>
        <w:tc>
          <w:tcPr>
            <w:tcW w:w="124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AME VISIVO</w:t>
            </w:r>
          </w:p>
        </w:tc>
        <w:tc>
          <w:tcPr>
            <w:tcW w:w="87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impidezza   </w:t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lore  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nsistenza/Effervescenza 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servazioni</w:t>
            </w:r>
          </w:p>
        </w:tc>
      </w:tr>
      <w:tr>
        <w:trPr>
          <w:trHeight w:val="677" w:hRule="atLeast"/>
          <w:cantSplit w:val="true"/>
        </w:trPr>
        <w:tc>
          <w:tcPr>
            <w:tcW w:w="124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AME OLFATTIVO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nsità 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mplessità 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Qualità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escrizione </w:t>
            </w:r>
          </w:p>
        </w:tc>
      </w:tr>
      <w:tr>
        <w:trPr>
          <w:trHeight w:val="511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servazioni </w:t>
            </w:r>
          </w:p>
        </w:tc>
      </w:tr>
      <w:tr>
        <w:trPr>
          <w:trHeight w:val="677" w:hRule="atLeast"/>
          <w:cantSplit w:val="true"/>
        </w:trPr>
        <w:tc>
          <w:tcPr>
            <w:tcW w:w="124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SAM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GUSTO -  OLFATTIVO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uccheri  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218440</wp:posOffset>
                      </wp:positionV>
                      <wp:extent cx="433705" cy="113665"/>
                      <wp:effectExtent l="5715" t="20320" r="5715" b="19685"/>
                      <wp:wrapNone/>
                      <wp:docPr id="2" name="Triangolo isosce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3800" cy="113760"/>
                              </a:xfrm>
                              <a:prstGeom prst="triangle">
                                <a:avLst>
                                  <a:gd name="adj" fmla="val 497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iangolo isoscele 10" fillcolor="black" stroked="t" o:allowincell="t" style="position:absolute;margin-left:-16.15pt;margin-top:17.2pt;width:34.1pt;height:8.9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217805</wp:posOffset>
                      </wp:positionV>
                      <wp:extent cx="433705" cy="113665"/>
                      <wp:effectExtent l="6350" t="20320" r="5080" b="19685"/>
                      <wp:wrapNone/>
                      <wp:docPr id="3" name="Triangolo isosce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33800" cy="113760"/>
                              </a:xfrm>
                              <a:prstGeom prst="triangle">
                                <a:avLst>
                                  <a:gd name="adj" fmla="val 4977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iangolo isoscele 11" fillcolor="black" stroked="t" o:allowincell="t" style="position:absolute;margin-left:37.15pt;margin-top:17.15pt;width:34.1pt;height:8.9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truttura</w:t>
            </w:r>
          </w:p>
          <w:p>
            <w:pPr>
              <w:pStyle w:val="Normal"/>
              <w:ind w:left="17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 corpo</w:t>
            </w:r>
          </w:p>
          <w:p>
            <w:pPr>
              <w:pStyle w:val="Normal"/>
              <w:ind w:left="170" w:hanging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libri"/>
                <w:sz w:val="24"/>
                <w:szCs w:val="24"/>
              </w:rPr>
              <w:t xml:space="preserve">Acidi 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Alcoli  </w:t>
            </w:r>
            <w:r>
              <w:rPr>
                <w:rFonts w:cs="Calibri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Tannini</w:t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lialcoli  </w:t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                               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Sostanze minerali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quilibrio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nsità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rsistenza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Qualità  </w:t>
            </w:r>
          </w:p>
        </w:tc>
      </w:tr>
      <w:tr>
        <w:trPr>
          <w:trHeight w:val="654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servazioni </w:t>
            </w:r>
          </w:p>
        </w:tc>
      </w:tr>
      <w:tr>
        <w:trPr>
          <w:trHeight w:val="1340" w:hRule="atLeast"/>
          <w:cantSplit w:val="true"/>
        </w:trPr>
        <w:tc>
          <w:tcPr>
            <w:tcW w:w="124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NSIDERAZIONI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FINALI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to evolutivo  </w:t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rmonia  </w:t>
            </w:r>
          </w:p>
        </w:tc>
      </w:tr>
      <w:tr>
        <w:trPr>
          <w:trHeight w:val="346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bbinamenti </w:t>
            </w:r>
          </w:p>
        </w:tc>
      </w:tr>
      <w:tr>
        <w:trPr>
          <w:trHeight w:val="359" w:hRule="atLeast"/>
          <w:cantSplit w:val="true"/>
        </w:trPr>
        <w:tc>
          <w:tcPr>
            <w:tcW w:w="12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8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servazioni </w:t>
            </w:r>
          </w:p>
        </w:tc>
      </w:tr>
    </w:tbl>
    <w:p>
      <w:pPr>
        <w:pStyle w:val="Normal"/>
        <w:spacing w:lineRule="atLeast" w:line="0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</w:r>
      <w:bookmarkStart w:id="3" w:name="page45"/>
      <w:bookmarkStart w:id="4" w:name="page45"/>
      <w:bookmarkEnd w:id="4"/>
    </w:p>
    <w:sectPr>
      <w:type w:val="nextPage"/>
      <w:pgSz w:w="11906" w:h="16838"/>
      <w:pgMar w:left="1240" w:right="1120" w:gutter="0" w:header="0" w:top="1440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7:00Z</dcterms:created>
  <dc:creator>admin</dc:creator>
  <dc:description/>
  <cp:keywords/>
  <dc:language>en-US</dc:language>
  <cp:lastModifiedBy>Marco Buccianti</cp:lastModifiedBy>
  <cp:lastPrinted>2017-11-26T17:45:00Z</cp:lastPrinted>
  <dcterms:modified xsi:type="dcterms:W3CDTF">2017-12-06T18:27:00Z</dcterms:modified>
  <cp:revision>2</cp:revision>
  <dc:subject/>
  <dc:title/>
</cp:coreProperties>
</file>