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8440" cy="10655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LEGATO B</w:t>
      </w:r>
    </w:p>
    <w:p>
      <w:pPr>
        <w:pStyle w:val="Normal"/>
        <w:spacing w:lineRule="auto" w:line="36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A PROGETT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Categoria “</w:t>
            </w:r>
            <w:r>
              <w:rPr>
                <w:b/>
                <w:i/>
                <w:sz w:val="28"/>
                <w:szCs w:val="28"/>
              </w:rPr>
              <w:t>JUNIOR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>
          <w:trHeight w:val="8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ELLA BEVAND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OTTO TIPICO UTILIZZAT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ZIONI E CARATTERISTI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PRODOTTO TIPICO UTILIZZAT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HÉ HA SCELTO QUESTO PIATTO E DOVE HAI PRESO ISPIRAZIONE?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454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SCHEDA TECNICA BEVAND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5"/>
        <w:gridCol w:w="3170"/>
        <w:gridCol w:w="3935"/>
      </w:tblGrid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it-IT"/>
              </w:rPr>
              <w:t>Nome della bevanda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it-IT"/>
              </w:rPr>
              <w:t>Classificazione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it-IT"/>
              </w:rPr>
              <w:t>Metodo di preparazione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it-IT"/>
              </w:rPr>
              <w:t>Gusto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it-IT"/>
              </w:rPr>
              <w:t>Bicchiere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it-IT"/>
              </w:rPr>
              <w:t>Decorazione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it-IT"/>
              </w:rPr>
              <w:t>Per quante persone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it-IT"/>
              </w:rPr>
              <w:t>Ingredienti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it-IT"/>
              </w:rPr>
              <w:t>Quantità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it-IT"/>
              </w:rPr>
              <w:t>Unità di misura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it-IT"/>
              </w:rPr>
              <w:t>Attrezzatura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it-IT"/>
              </w:rPr>
              <w:t>Procedimento-Note/Cenni storici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TO BEV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NSERIRE N.3 FOTO DA DIVERSE PROSPETTIVE)</w:t>
            </w:r>
          </w:p>
        </w:tc>
      </w:tr>
      <w:tr>
        <w:trPr>
          <w:trHeight w:val="4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 N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 N. 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 N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2">
    <w:name w:val="Menzione non risolta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27:00Z</dcterms:created>
  <dc:creator>ufftecnico</dc:creator>
  <dc:description/>
  <dc:language>en-US</dc:language>
  <cp:lastModifiedBy>Marco Buccianti</cp:lastModifiedBy>
  <dcterms:modified xsi:type="dcterms:W3CDTF">2017-12-06T18:27:00Z</dcterms:modified>
  <cp:revision>2</cp:revision>
  <dc:subject/>
  <dc:title/>
</cp:coreProperties>
</file>